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XXXII/232/05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 dnia  30 czerwca 2005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sprzedaż nieruchomości mienia komunalnego, położonej na  terenie gminy  Ustrzyki D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Na podstawie art. 18 ust. 2 pkt. 15 ustawy z dnia 08 marca 1990 r.                      o samorządzie gminnym  (jednolity tekst Dz. Nr 142 poz. 1591 z 2001 r.                z późn. zm.),  art. 37 ust. 1 i art. 40 ust. 1 pkt. 1  ustawy z dnia 21 sierpnia     1997 r. o gospodarce nieruchomościami (jednolity tekst Dz. U. Nr 261 poz. 2603         z 2004 r. z późn. zm.) na wniosek Burmistrza Ustrzyk Dolnych - </w:t>
      </w:r>
      <w:r>
        <w:rPr>
          <w:b/>
          <w:sz w:val="28"/>
        </w:rPr>
        <w:t>Rada Miejska                    w Ustrzykach Dolnych postanaw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zić zgodę na sprzedaż w formie przetargu ustnego nieograniczoneg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</w:rPr>
        <w:t>działki nr 769/2 o pow. 0,0612 ha, położonej w Ropience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</w:rPr>
        <w:t>działki nr 769/3 o pow. 0,0881 ha, położonej w Ropience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</w:rPr>
        <w:t>działki nr 769/4 o pow. 0,0696 ha, położonej w Ropience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</w:rPr>
        <w:t>działki nr nr: 270/1 i 269/1 o łącznej pow. 0,98 ha, położone w Zawadc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Burmistrzowi Ustrzyk D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47:00Z</dcterms:created>
  <dc:creator>Urząd Miasta</dc:creator>
  <dc:description/>
  <dc:language>en-US</dc:language>
  <cp:lastModifiedBy>a</cp:lastModifiedBy>
  <dcterms:modified xsi:type="dcterms:W3CDTF">2005-07-01T08:52:00Z</dcterms:modified>
  <cp:revision>40</cp:revision>
  <dc:subject/>
  <dc:title>Uchwała Nr  IV/28/2003</dc:title>
</cp:coreProperties>
</file>